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situación del Transporte Público de Pasajeros que comprende el servicio prestado para las localidades de San Agustín y Los Pino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reestructurar el servicio mencionado teniendo como prioridad las necesidades del usu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sde la empresa que lleva adelante el transporte en esos lugares se ha presentado un proyecto con el fin de reducir costos sin cambiar el diagrama de viajes y obviamente sin perjudicar a los usua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menester contar con una regulación para el servicio donde se exija el cumplimiento de distintas pautas para su mejor desarrol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usuario debe tener la seguridad de contar con los recorridos y los horarios que la empresa dispone en su present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Departamento Ejecutivo dispondrá un plazo para la evaluación del mencionado proyecto presentado por la empr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Departamento Ejecutivo estará habilitado en un plazo de 24 meses para llamar a Licitación Pública de Transporte de Pasaje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 acuerdo a los costos y evaluación realizada es necesario contemplar un aumento del boleto único de pasaje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2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mediante el D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reto Nº 921, de fecha 4 de abril de 2012.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10:00Z</dcterms:created>
  <dc:creator>Usuario</dc:creator>
  <dc:description/>
  <cp:keywords/>
  <dc:language>en-US</dc:language>
  <cp:lastModifiedBy>Usuario</cp:lastModifiedBy>
  <cp:lastPrinted>2012-04-17T19:30:00Z</cp:lastPrinted>
  <dcterms:modified xsi:type="dcterms:W3CDTF">2012-04-17T22:57:00Z</dcterms:modified>
  <cp:revision>3</cp:revision>
  <dc:subject/>
  <dc:title/>
</cp:coreProperties>
</file>